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5528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257  /BXD-KTXD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¸p dông hÖ sè trong ®Þnh møc dù to¸n x©y dùng c«ng tr×nh.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31  th¸ng  10    n¨m 2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an qu¶n lý dù ¸n khu vùc chuyªn ngµnh giao th«ng vËn t¶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302/KH-QLDA ngµy 6/10/2008 cña Ban qu¶n lý dù ¸n khu vùc chuyªn ngµnh giao th«ng vËn t¶i - Së Giao th«ng vËn t¶i tØnh Qu¶ng B×nh vÒ viÖc ¸p dông hÖ sè trong ®Þnh møc dù to¸n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¸c n¹o vÐt c¸c c«ng tr×nh thuû trong tËp §Þnh møc dù to¸n x©y dùng c«ng tr×nh - PhÇn x©y dùng t¹i v¨n b¶n sè 1776/BXD-VP ngµy 16/8/2007 cña Bé X©y dùng qui ®Þnh viÖc n¹o vÐt c¸c c«ng tr×nh thuû ë khu vùc n</w:t>
        <w:softHyphen/>
        <w:t>íc c¶ng, vòng quay tµu, ©u tµu, c¸c c¶ng ®ang khai th¸c cã mÆt b»ng chËt hÑp, l</w:t>
        <w:softHyphen/>
        <w:t>u l</w:t>
        <w:softHyphen/>
        <w:t>îng tµu qua l¹i c¶ng lín th× ®Þnh møc n¹o vÐt ®</w:t>
        <w:softHyphen/>
        <w:t>îc nh©n víi hÖ sè 1,1 so víi ®Þnh møc n¹o vÐt b»ng c¸c khèi tµu t</w:t>
        <w:softHyphen/>
        <w:t>¬ng øng. Chñ ®Çu t</w:t>
        <w:softHyphen/>
        <w:t xml:space="preserve"> c¨n cø tÝnh chÊt, ®iÒu kiÖn ®Æc thï cña c«ng tr×nh, hÖ thèng ®Þnh møc dù to¸n cña Nhµ n</w:t>
        <w:softHyphen/>
        <w:t>íc vµ ph</w:t>
        <w:softHyphen/>
        <w:t>¬ng ph¸p lËp ®¬n gi¸ x©y dùng c«ng tr×nh theo h</w:t>
        <w:softHyphen/>
        <w:t>íng dÉn cña Bé X©y dùng ®Ó x©y dùng vµ quyÕt ®Þnh ¸p dông ®¬n gi¸ cña c«ng tr×nh lµm c¬ së x¸c ®Þnh dù to¸n, qu¶n lý chi phÝ ®Çu t</w:t>
        <w:softHyphen/>
        <w:t xml:space="preserve"> x©y dùng c«ng tr×nh nh</w:t>
        <w:softHyphen/>
        <w:t xml:space="preserve"> qui ®Þnh t¹i NghÞ ®Þnh sè 99/2007/N§-CP ngµy 13/6/2007 cña ChÝnh phñ vÒ Qu¶n lý chi phÝ ®Çu t</w:t>
        <w:softHyphen/>
        <w:t xml:space="preserve"> x©y dùng c«ng tr×nh vµ Th«ng t</w:t>
        <w:softHyphen/>
        <w:t xml:space="preserve"> sè 05/2007/TT-BXD ngµy 25/7/2007 cña Bé X©y dù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qu¶n lý dù ¸n khu vùc chuyªn ngµnh giao th«ng vËn t¶i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®· k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09:00Z</dcterms:created>
  <dc:creator>Ulysses R. Gotera</dc:creator>
  <dc:description/>
  <cp:keywords>FoxChit SOFTWARE SOLUTIONS</cp:keywords>
  <dc:language>en-US</dc:language>
  <cp:lastModifiedBy>Nguyen Thuy Nhung</cp:lastModifiedBy>
  <cp:lastPrinted>2007-03-09T15:07:00Z</cp:lastPrinted>
  <dcterms:modified xsi:type="dcterms:W3CDTF">2008-11-03T07:09:00Z</dcterms:modified>
  <cp:revision>2</cp:revision>
  <dc:subject/>
  <dc:title>Bé X©y dùng</dc:title>
</cp:coreProperties>
</file>